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hicle Own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0040</wp:posOffset>
                </wp:positionV>
                <wp:extent cx="217170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16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ur File#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lient Claim #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sured: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e of Inspection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spected by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Unit Location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.2pt;mso-wrap-distance-left:9pt;mso-wrap-distance-right:0pt;mso-wrap-distance-top:0pt;mso-wrap-distance-bottom:0pt;margin-top:-25.2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16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ur File#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lient Claim #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sured: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e of Inspection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spected by: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Unit Location: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#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Plate #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Stat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k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odel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I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</w:rPr>
        <w:t xml:space="preserve"> Year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Build Date </w:t>
      </w:r>
      <w:r>
        <w:fldChar w:fldCharType="begin">
          <w:ffData>
            <w:name w:val="Text35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u w:val="single"/>
        </w:rPr>
        <w:t>/</w:t>
      </w:r>
      <w:r>
        <w:fldChar w:fldCharType="begin">
          <w:ffData>
            <w:name w:val="Text43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    </w:t>
      </w:r>
      <w:r/>
      <w:r>
        <w:rPr>
          <w:sz w:val="36"/>
          <w:u w:val="single"/>
          <w:b/>
          <w:szCs w:val="3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bodometer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GVWR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bs  Date Purchased </w:t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/</w:t>
      </w:r>
      <w:r>
        <w:fldChar w:fldCharType="begin">
          <w:ffData>
            <w:name w:val="Text4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Amount $</w:t>
      </w:r>
      <w:bookmarkStart w:id="0" w:name="Text48"/>
      <w:r>
        <w:rPr>
          <w:rFonts w:cs="Arial" w:ascii="Arial" w:hAnsi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23_177293342"/>
      <w:bookmarkStart w:id="2" w:name="__Fieldmark__23_177293342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latb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24_177293342"/>
      <w:bookmarkStart w:id="4" w:name="__Fieldmark__24_177293342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ow Bo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5_177293342"/>
      <w:bookmarkStart w:id="6" w:name="__Fieldmark__25_177293342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ngle Drop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26_177293342"/>
      <w:bookmarkStart w:id="8" w:name="__Fieldmark__26_177293342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uble Drop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27_177293342"/>
      <w:bookmarkStart w:id="10" w:name="__Fieldmark__27_177293342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ndoll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8_177293342"/>
      <w:bookmarkStart w:id="12" w:name="__Fieldmark__28_177293342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ility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29_177293342"/>
      <w:bookmarkStart w:id="14" w:name="__Fieldmark__29_177293342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nker  </w:t>
      </w:r>
    </w:p>
    <w:p>
      <w:pPr>
        <w:pStyle w:val="Normal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30_177293342"/>
      <w:bookmarkStart w:id="16" w:name="__Fieldmark__30_177293342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r Haule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31_177293342"/>
      <w:bookmarkStart w:id="18" w:name="__Fieldmark__31_177293342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ry Van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32_177293342"/>
      <w:bookmarkStart w:id="20" w:name="__Fieldmark__32_177293342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rigerated Van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33_177293342"/>
      <w:bookmarkStart w:id="22" w:name="__Fieldmark__33_177293342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urniture Van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34_177293342"/>
      <w:bookmarkStart w:id="24" w:name="__Fieldmark__34_177293342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mp  Frameless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35_177293342"/>
      <w:bookmarkStart w:id="26" w:name="__Fieldmark__35_177293342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mp Grain Hopper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36_177293342"/>
      <w:bookmarkStart w:id="28" w:name="__Fieldmark__36_177293342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vestock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37_177293342"/>
      <w:bookmarkStart w:id="30" w:name="__Fieldmark__37_177293342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ndscape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38_177293342"/>
      <w:bookmarkStart w:id="32" w:name="__Fieldmark__38_177293342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eavy Equipment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39_177293342"/>
      <w:bookmarkStart w:id="34" w:name="__Fieldmark__39_177293342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assis/Container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40_177293342"/>
      <w:bookmarkStart w:id="36" w:name="__Fieldmark__40_177293342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pecialty / Other  Specify</w:t>
      </w:r>
      <w:bookmarkStart w:id="37" w:name="Text49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bookmarkEnd w:id="3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erior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8" w:name="__Fieldmark__42_177293342"/>
      <w:bookmarkStart w:id="39" w:name="__Fieldmark__42_177293342"/>
      <w:bookmarkEnd w:id="3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uminum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43_177293342"/>
      <w:bookmarkStart w:id="41" w:name="__Fieldmark__43_177293342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eel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44_177293342"/>
      <w:bookmarkStart w:id="43" w:name="__Fieldmark__44_177293342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RP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45_177293342"/>
      <w:bookmarkStart w:id="45" w:name="__Fieldmark__45_177293342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terior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6" w:name="__Fieldmark__47_177293342"/>
      <w:bookmarkStart w:id="47" w:name="__Fieldmark__47_177293342"/>
      <w:bookmarkEnd w:id="4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e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48_177293342"/>
      <w:bookmarkStart w:id="49" w:name="__Fieldmark__48_177293342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ywood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9_177293342"/>
      <w:bookmarkStart w:id="51" w:name="__Fieldmark__49_177293342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Kemlite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50_177293342"/>
      <w:bookmarkStart w:id="53" w:name="__Fieldmark__50_177293342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RP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51_177293342"/>
      <w:bookmarkStart w:id="55" w:name="__Fieldmark__51_177293342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Insulated?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53_177293342"/>
      <w:bookmarkStart w:id="57" w:name="__Fieldmark__53_177293342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54_177293342"/>
      <w:bookmarkStart w:id="59" w:name="__Fieldmark__54_177293342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loor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0" w:name="__Fieldmark__55_177293342"/>
      <w:bookmarkStart w:id="61" w:name="__Fieldmark__55_177293342"/>
      <w:bookmarkEnd w:id="6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ood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56_177293342"/>
      <w:bookmarkStart w:id="63" w:name="__Fieldmark__56_177293342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uminum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57_177293342"/>
      <w:bookmarkStart w:id="65" w:name="__Fieldmark__57_177293342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eel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58_177293342"/>
      <w:bookmarkStart w:id="67" w:name="__Fieldmark__58_177293342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bination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59_177293342"/>
      <w:bookmarkStart w:id="69" w:name="__Fieldmark__59_177293342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ar Door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61_177293342"/>
      <w:bookmarkStart w:id="71" w:name="__Fieldmark__61_177293342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e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62_177293342"/>
      <w:bookmarkStart w:id="73" w:name="__Fieldmark__62_177293342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wing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63_177293342"/>
      <w:bookmarkStart w:id="75" w:name="__Fieldmark__63_177293342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llup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64_177293342"/>
      <w:bookmarkStart w:id="77" w:name="__Fieldmark__64_177293342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amp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65_177293342"/>
      <w:bookmarkStart w:id="79" w:name="__Fieldmark__65_177293342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</w:t>
      </w:r>
      <w:bookmarkStart w:id="80" w:name="Text53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80"/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ak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de Door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1" w:name="__Fieldmark__68_177293342"/>
      <w:bookmarkStart w:id="82" w:name="__Fieldmark__68_177293342"/>
      <w:bookmarkEnd w:id="8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e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3" w:name="__Fieldmark__69_177293342"/>
      <w:bookmarkStart w:id="84" w:name="__Fieldmark__69_177293342"/>
      <w:bookmarkEnd w:id="8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wing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5" w:name="__Fieldmark__70_177293342"/>
      <w:bookmarkStart w:id="86" w:name="__Fieldmark__70_177293342"/>
      <w:bookmarkEnd w:id="8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llup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7" w:name="__Fieldmark__71_177293342"/>
      <w:bookmarkStart w:id="88" w:name="__Fieldmark__71_177293342"/>
      <w:bookmarkEnd w:id="8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amp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9" w:name="__Fieldmark__72_177293342"/>
      <w:bookmarkStart w:id="90" w:name="__Fieldmark__72_177293342"/>
      <w:bookmarkEnd w:id="9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ak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rigeration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1" w:name="__Fieldmark__75_177293342"/>
      <w:bookmarkStart w:id="92" w:name="__Fieldmark__75_177293342"/>
      <w:bookmarkEnd w:id="9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/A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3" w:name="__Fieldmark__76_177293342"/>
      <w:bookmarkStart w:id="94" w:name="__Fieldmark__76_177293342"/>
      <w:bookmarkEnd w:id="9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  Mak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r.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del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rial#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ours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anker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95" w:name="__Fieldmark__82_177293342"/>
      <w:bookmarkStart w:id="96" w:name="__Fieldmark__82_177293342"/>
      <w:bookmarkEnd w:id="96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/A  # Compartments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iz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7" w:name="__Fieldmark__85_177293342"/>
      <w:bookmarkStart w:id="98" w:name="__Fieldmark__85_177293342"/>
      <w:bookmarkEnd w:id="9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al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9" w:name="__Fieldmark__86_177293342"/>
      <w:bookmarkStart w:id="100" w:name="__Fieldmark__86_177293342"/>
      <w:bookmarkEnd w:id="10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uFt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1" w:name="__Fieldmark__87_177293342"/>
      <w:bookmarkStart w:id="102" w:name="__Fieldmark__87_177293342"/>
      <w:bookmarkEnd w:id="10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CuYd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ump Sys.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3" w:name="__Fieldmark__88_177293342"/>
      <w:bookmarkStart w:id="104" w:name="__Fieldmark__88_177293342"/>
      <w:bookmarkEnd w:id="104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/A  Mfr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Heated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5" w:name="__Fieldmark__90_177293342"/>
      <w:bookmarkStart w:id="106" w:name="__Fieldmark__90_177293342"/>
      <w:bookmarkEnd w:id="10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7" w:name="__Fieldmark__91_177293342"/>
      <w:bookmarkStart w:id="108" w:name="__Fieldmark__91_177293342"/>
      <w:bookmarkEnd w:id="10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spension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9" w:name="__Fieldmark__92_177293342"/>
      <w:bookmarkStart w:id="110" w:name="__Fieldmark__92_177293342"/>
      <w:bookmarkEnd w:id="110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ing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1" w:name="__Fieldmark__93_177293342"/>
      <w:bookmarkStart w:id="112" w:name="__Fieldmark__93_177293342"/>
      <w:bookmarkEnd w:id="1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r Ride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3" w:name="__Fieldmark__94_177293342"/>
      <w:bookmarkStart w:id="114" w:name="__Fieldmark__94_177293342"/>
      <w:bookmarkEnd w:id="1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rsion Bar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5" w:name="__Fieldmark__95_177293342"/>
      <w:bookmarkStart w:id="116" w:name="__Fieldmark__95_177293342"/>
      <w:bookmarkEnd w:id="1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endricksen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7" w:name="__Fieldmark__96_177293342"/>
      <w:bookmarkStart w:id="118" w:name="__Fieldmark__96_177293342"/>
      <w:bookmarkEnd w:id="1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xles</w:t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19" w:name="__Fieldmark__98_177293342"/>
      <w:bookmarkStart w:id="120" w:name="__Fieldmark__98_177293342"/>
      <w:bookmarkEnd w:id="120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.#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1" w:name="__Fieldmark__100_177293342"/>
      <w:bookmarkStart w:id="122" w:name="__Fieldmark__100_177293342"/>
      <w:bookmarkEnd w:id="1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xed/Sliding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3" w:name="__Fieldmark__101_177293342"/>
      <w:bookmarkStart w:id="124" w:name="__Fieldmark__101_177293342"/>
      <w:bookmarkEnd w:id="1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ftgate</w:t>
      </w:r>
      <w:r>
        <w:rPr>
          <w:rFonts w:cs="Arial" w:ascii="Arial" w:hAnsi="Arial"/>
          <w:sz w:val="22"/>
          <w:szCs w:val="22"/>
        </w:rPr>
        <w:t xml:space="preserve"> Make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del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r#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rakes</w:t>
      </w:r>
      <w:r>
        <w:rPr>
          <w:rFonts w:cs="Arial" w:ascii="Arial" w:hAnsi="Arial"/>
          <w:sz w:val="22"/>
          <w:szCs w:val="22"/>
        </w:rPr>
        <w:tab/>
        <w:t xml:space="preserve">Avg Wear Remaining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%  </w:t>
      </w:r>
      <w:r>
        <w:rPr>
          <w:rFonts w:cs="Arial" w:ascii="Arial" w:hAnsi="Arial"/>
          <w:b/>
          <w:bCs/>
          <w:sz w:val="22"/>
          <w:szCs w:val="22"/>
        </w:rPr>
        <w:t>ABS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5" w:name="__Fieldmark__107_177293342"/>
      <w:bookmarkStart w:id="126" w:name="__Fieldmark__107_177293342"/>
      <w:bookmarkEnd w:id="1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7" w:name="__Fieldmark__108_177293342"/>
      <w:bookmarkStart w:id="128" w:name="__Fieldmark__108_177293342"/>
      <w:bookmarkEnd w:id="1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els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9" w:name="__Fieldmark__109_177293342"/>
      <w:bookmarkStart w:id="130" w:name="__Fieldmark__109_177293342"/>
      <w:bookmarkEnd w:id="1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oy Disc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1" w:name="__Fieldmark__110_177293342"/>
      <w:bookmarkStart w:id="132" w:name="__Fieldmark__110_177293342"/>
      <w:bookmarkEnd w:id="1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eel Disc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3" w:name="__Fieldmark__111_177293342"/>
      <w:bookmarkStart w:id="134" w:name="__Fieldmark__111_177293342"/>
      <w:bookmarkEnd w:id="1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Webb) Spoke  </w:t>
      </w:r>
      <w:r>
        <w:rPr>
          <w:rFonts w:cs="Arial" w:ascii="Arial" w:hAnsi="Arial"/>
          <w:b/>
          <w:bCs/>
          <w:sz w:val="22"/>
          <w:szCs w:val="22"/>
        </w:rPr>
        <w:t>Siz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Make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ndition: </w:t>
      </w:r>
      <w:r>
        <w:rPr>
          <w:rFonts w:cs="Arial" w:ascii="Arial" w:hAnsi="Arial"/>
          <w:b/>
          <w:bCs/>
        </w:rPr>
        <w:t>( 1 = Excellent, 2 = Above Average, 3 = Average, 4 = Below Average, 5 = Poor 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TERIOR: Body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5" w:name="__Fieldmark__114_177293342"/>
      <w:bookmarkStart w:id="136" w:name="__Fieldmark__114_177293342"/>
      <w:bookmarkEnd w:id="13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7" w:name="__Fieldmark__115_177293342"/>
      <w:bookmarkStart w:id="138" w:name="__Fieldmark__115_177293342"/>
      <w:bookmarkEnd w:id="13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39" w:name="__Fieldmark__116_177293342"/>
      <w:bookmarkStart w:id="140" w:name="__Fieldmark__116_177293342"/>
      <w:bookmarkEnd w:id="14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1" w:name="__Fieldmark__117_177293342"/>
      <w:bookmarkStart w:id="142" w:name="__Fieldmark__117_177293342"/>
      <w:bookmarkEnd w:id="14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3" w:name="__Fieldmark__118_177293342"/>
      <w:bookmarkStart w:id="144" w:name="__Fieldmark__118_177293342"/>
      <w:bookmarkEnd w:id="14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5</w:t>
        <w:tab/>
        <w:t xml:space="preserve">Paint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5" w:name="__Fieldmark__119_177293342"/>
      <w:bookmarkStart w:id="146" w:name="__Fieldmark__119_177293342"/>
      <w:bookmarkEnd w:id="14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7" w:name="__Fieldmark__120_177293342"/>
      <w:bookmarkStart w:id="148" w:name="__Fieldmark__120_177293342"/>
      <w:bookmarkEnd w:id="14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9" w:name="__Fieldmark__121_177293342"/>
      <w:bookmarkStart w:id="150" w:name="__Fieldmark__121_177293342"/>
      <w:bookmarkEnd w:id="15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1" w:name="__Fieldmark__122_177293342"/>
      <w:bookmarkStart w:id="152" w:name="__Fieldmark__122_177293342"/>
      <w:bookmarkEnd w:id="15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3" w:name="__Fieldmark__123_177293342"/>
      <w:bookmarkStart w:id="154" w:name="__Fieldmark__123_177293342"/>
      <w:bookmarkEnd w:id="15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5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NTERIOR: Lining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5" w:name="__Fieldmark__124_177293342"/>
      <w:bookmarkStart w:id="156" w:name="__Fieldmark__124_177293342"/>
      <w:bookmarkEnd w:id="15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7" w:name="__Fieldmark__125_177293342"/>
      <w:bookmarkStart w:id="158" w:name="__Fieldmark__125_177293342"/>
      <w:bookmarkEnd w:id="15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9" w:name="__Fieldmark__126_177293342"/>
      <w:bookmarkStart w:id="160" w:name="__Fieldmark__126_177293342"/>
      <w:bookmarkEnd w:id="16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1" w:name="__Fieldmark__127_177293342"/>
      <w:bookmarkStart w:id="162" w:name="__Fieldmark__127_177293342"/>
      <w:bookmarkEnd w:id="16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3" w:name="__Fieldmark__128_177293342"/>
      <w:bookmarkStart w:id="164" w:name="__Fieldmark__128_177293342"/>
      <w:bookmarkEnd w:id="16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CHANICAL: Cooling Unit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5" w:name="__Fieldmark__129_177293342"/>
      <w:bookmarkStart w:id="166" w:name="__Fieldmark__129_177293342"/>
      <w:bookmarkEnd w:id="16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7" w:name="__Fieldmark__130_177293342"/>
      <w:bookmarkStart w:id="168" w:name="__Fieldmark__130_177293342"/>
      <w:bookmarkEnd w:id="16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9" w:name="__Fieldmark__131_177293342"/>
      <w:bookmarkStart w:id="170" w:name="__Fieldmark__131_177293342"/>
      <w:bookmarkEnd w:id="17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1" w:name="__Fieldmark__132_177293342"/>
      <w:bookmarkStart w:id="172" w:name="__Fieldmark__132_177293342"/>
      <w:bookmarkEnd w:id="17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3" w:name="__Fieldmark__133_177293342"/>
      <w:bookmarkStart w:id="174" w:name="__Fieldmark__133_177293342"/>
      <w:bookmarkEnd w:id="17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5</w:t>
        <w:tab/>
        <w:t xml:space="preserve">Hydraulic System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5" w:name="__Fieldmark__134_177293342"/>
      <w:bookmarkStart w:id="176" w:name="__Fieldmark__134_177293342"/>
      <w:bookmarkEnd w:id="17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7" w:name="__Fieldmark__135_177293342"/>
      <w:bookmarkStart w:id="178" w:name="__Fieldmark__135_177293342"/>
      <w:bookmarkEnd w:id="17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79" w:name="__Fieldmark__136_177293342"/>
      <w:bookmarkStart w:id="180" w:name="__Fieldmark__136_177293342"/>
      <w:bookmarkEnd w:id="18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1" w:name="__Fieldmark__137_177293342"/>
      <w:bookmarkStart w:id="182" w:name="__Fieldmark__137_177293342"/>
      <w:bookmarkEnd w:id="18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3" w:name="__Fieldmark__138_177293342"/>
      <w:bookmarkStart w:id="184" w:name="__Fieldmark__138_177293342"/>
      <w:bookmarkEnd w:id="18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5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verall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5" w:name="__Fieldmark__149_177293342"/>
      <w:bookmarkStart w:id="186" w:name="__Fieldmark__149_177293342"/>
      <w:bookmarkEnd w:id="18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1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7" w:name="__Fieldmark__150_177293342"/>
      <w:bookmarkStart w:id="188" w:name="__Fieldmark__150_177293342"/>
      <w:bookmarkEnd w:id="18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9" w:name="__Fieldmark__151_177293342"/>
      <w:bookmarkStart w:id="190" w:name="__Fieldmark__151_177293342"/>
      <w:bookmarkEnd w:id="190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3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91" w:name="__Fieldmark__152_177293342"/>
      <w:bookmarkStart w:id="192" w:name="__Fieldmark__152_177293342"/>
      <w:bookmarkEnd w:id="19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4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93" w:name="__Fieldmark__153_177293342"/>
      <w:bookmarkStart w:id="194" w:name="__Fieldmark__153_177293342"/>
      <w:bookmarkEnd w:id="19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2011680" cy="147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10"/>
                              <w:gridCol w:w="117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Make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ize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*Denotes Damaged Tire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re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RFO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RFO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RFI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RFI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RRO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RRO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LRFI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RRI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/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5.85pt;mso-wrap-distance-left:9pt;mso-wrap-distance-right:0pt;mso-wrap-distance-top:0pt;mso-wrap-distance-bottom:0pt;margin-top:11.8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10"/>
                        <w:gridCol w:w="1170"/>
                        <w:gridCol w:w="450"/>
                      </w:tblGrid>
                      <w:tr>
                        <w:trPr/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Make 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ize 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*Denotes Damaged Tire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read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RFO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RFO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RFI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RFI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RRO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RRO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LRFI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RRI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/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IMATED ACV $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IMATED SALVAGE $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ENTS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6"/>
        <w:szCs w:val="36"/>
      </w:rPr>
    </w:pPr>
    <w:r>
      <w:rPr>
        <w:kern w:val="0"/>
        <w:sz w:val="36"/>
        <w:szCs w:val="36"/>
      </w:rPr>
      <w:t>CIA Commercial Trailer Specification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kern w:val="0"/>
        <w:sz w:val="24"/>
        <w:szCs w:val="24"/>
      </w:rPr>
    </w:pPr>
    <w:r>
      <w:rPr>
        <w:rFonts w:cs="Arial" w:ascii="Arial" w:hAnsi="Arial"/>
        <w:b/>
        <w:bCs/>
        <w:i/>
        <w:iCs/>
        <w:kern w:val="0"/>
        <w:sz w:val="24"/>
        <w:szCs w:val="24"/>
      </w:rPr>
      <w:t>CIA Trailer Specification Sheet – Office Copy</w:t>
    </w:r>
  </w:p>
  <w:p>
    <w:pPr>
      <w:pStyle w:val="Header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45:00Z</dcterms:created>
  <dc:creator>Custard Insurance Adjusters</dc:creator>
  <dc:description/>
  <dc:language>en-US</dc:language>
  <cp:lastModifiedBy>Jonas Ora</cp:lastModifiedBy>
  <dcterms:modified xsi:type="dcterms:W3CDTF">2012-10-09T17:45:00Z</dcterms:modified>
  <cp:revision>2</cp:revision>
  <dc:subject/>
  <dc:title>Owner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